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марта по 17 мар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Правительства РФ от 08.03.2017 N 410-р &lt;Об утверждении Национальной стратегии действий в интересах женщин на 2017 - 2022 годы&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07.03.2017 N 268 "О размерах единовременного денежного поощрения лучшим работникам системы социального обслуживания в 2017 год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Росгвардии от 06.02.2017 N 40 "Об утверждении Порядка уведомления о фактах обращения в целях склонения к совершению коррупционных правонарушений, регистрации таких уведомлений и организации проверки содержащихся в них сведений в войсках национальной гвардии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между Общероссийским профессиональным союзом работников государственных учреждений и общественного обслуживания Российской Федерации и Судебным департаментом при Верховном Суде Российской Федерации на 2017 - 2019 годы" (утв. Общероссийским профессиональным союзом работников государственных учреждений и общественного обслуживания РФ, Судебным департаментом при Верховном Суде РФ 30.12.2016)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по учреждениям образования, подведомственным Федеральному агентству железнодорожного транспорта, на 2017 - 2019 годы" (утв. Росжелдором, Российским профессиональным союзом железнодорожников и транспортных строителей 30.11.2016)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10">
        <w:r>
          <w:rPr>
            <w:rStyle w:val="InternetLink"/>
            <w:iCs/>
            <w:sz w:val="22"/>
            <w:szCs w:val="22"/>
            <w:u w:val="none"/>
          </w:rPr>
          <w:t>Приказ</w:t>
        </w:r>
        <w:r>
          <w:rPr>
            <w:rStyle w:val="InternetLink"/>
            <w:iCs/>
            <w:color w:val="000000"/>
            <w:sz w:val="22"/>
            <w:szCs w:val="22"/>
            <w:u w:val="none"/>
          </w:rPr>
          <w:t xml:space="preserve"> Госкорпорации "Росатом" от 14.08.2014 N 1/762-П "Об утверждении перечня должностей Госкорпорации "Росатом", на которые распространяются запреты, предусмотренные пунктами 1 - 4 и 7 - 11 части четвертой статьи 349.1 Трудового кодекса Российской Федерации" (ред. от 13.04.2015)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2">
        <w:r>
          <w:rPr>
            <w:rStyle w:val="InternetLink"/>
            <w:b/>
            <w:iCs/>
            <w:sz w:val="22"/>
            <w:szCs w:val="22"/>
            <w:u w:val="none"/>
          </w:rPr>
          <w:t>Приказ</w:t>
        </w:r>
        <w:r>
          <w:rPr>
            <w:rStyle w:val="InternetLink"/>
            <w:b/>
            <w:iCs/>
            <w:color w:val="000000"/>
            <w:sz w:val="22"/>
            <w:szCs w:val="22"/>
            <w:u w:val="none"/>
          </w:rPr>
          <w:t xml:space="preserve"> ММПС РБ от 03.02.2017 N ОД-46 "Об утверждении перечня должностей государственной гражданской службы Республики Башкортостан в Министерстве молодежной политики и спорта Республики Башкортостан,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 (Зарегистрировано в Госкомюстиции РБ 27.02.2017 N 9283)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3">
        <w:r>
          <w:rPr>
            <w:rStyle w:val="InternetLink"/>
            <w:b/>
            <w:iCs/>
            <w:sz w:val="22"/>
            <w:szCs w:val="22"/>
            <w:u w:val="none"/>
          </w:rPr>
          <w:t>Приказ</w:t>
        </w:r>
        <w:r>
          <w:rPr>
            <w:rStyle w:val="InternetLink"/>
            <w:b/>
            <w:iCs/>
            <w:color w:val="000000"/>
            <w:sz w:val="22"/>
            <w:szCs w:val="22"/>
            <w:u w:val="none"/>
          </w:rPr>
          <w:t xml:space="preserve"> Управления ветеринарии РБ от 26.12.2016 N 430 "Об утверждении примерных критериев эффективности деятельности работников государственных ветеринарных учреждений, подведомственных Управлению ветеринарии Республики Башкортостан" (Зарегистрировано в Госкомюстиции РБ 07.03.2017 N 930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4">
        <w:r>
          <w:rPr>
            <w:rStyle w:val="InternetLink"/>
            <w:b/>
            <w:iCs/>
            <w:sz w:val="22"/>
            <w:szCs w:val="22"/>
            <w:u w:val="none"/>
          </w:rPr>
          <w:t>Приказ</w:t>
        </w:r>
        <w:r>
          <w:rPr>
            <w:rStyle w:val="InternetLink"/>
            <w:b/>
            <w:iCs/>
            <w:color w:val="000000"/>
            <w:sz w:val="22"/>
            <w:szCs w:val="22"/>
            <w:u w:val="none"/>
          </w:rPr>
          <w:t xml:space="preserve"> Инспекции гостехнадзора РБ от 07.12.2016 N 402 "Об утверждении Положения о премировании, оказании материальной помощи, выплате ежемесячной надбавки к должностному окладу за особые условия государственной гражданской службы Республики Башкортостан государственных гражданских служащих Республики Башкортостан, замещающих должности государственной гражданской службы Республики Башкортостан в Государственной инспекции по надзору за техническим состоянием самоходных машин и других видов техники Республики Башкортостан" (Зарегистрировано в Госкомюстиции РБ 17.02.2017 N 9266)</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5">
        <w:r>
          <w:rPr>
            <w:rStyle w:val="InternetLink"/>
            <w:b/>
            <w:iCs/>
            <w:sz w:val="22"/>
            <w:szCs w:val="22"/>
            <w:u w:val="none"/>
          </w:rPr>
          <w:t>Приказ</w:t>
        </w:r>
        <w:r>
          <w:rPr>
            <w:rStyle w:val="InternetLink"/>
            <w:b/>
            <w:iCs/>
            <w:color w:val="000000"/>
            <w:sz w:val="22"/>
            <w:szCs w:val="22"/>
            <w:u w:val="none"/>
          </w:rPr>
          <w:t xml:space="preserve"> ММПС РБ от 17.11.2016 N ОД-688 "О комиссии Министерства молодежной политики и спорта Республики Башкортостан по соблюдению требований к служебному поведению государственных гражданских служащих Республики Башкортостан, замещающих должности государственной гражданской службы Республики Башкортостан в Министерстве молодежной политики и спорта Республики Башкортостан, и урегулированию конфликта интересов" (вместе с "Составом Комиссии Министерства молодежной политики и спорта Республики Башкортостан по соблюдению требований к служебному поведению государственных гражданских служащих Республики Башкортостан, замещающих должности государственной гражданской службы Республики Башкортостан в Министерстве молодежной политики и спорта Республики Башкортостан, и урегулированию конфликта интересов", "Порядком работы Комиссии Министерства молодежной политики и спорта Республики Башкортостан по соблюдению требований к служебному поведению государственных гражданских служащих Республики Башкортостан, замещающих должности государственной гражданской службы Республики Башкортостан в Министерстве молодежной политики и спорта Республики Башкортостан, и урегулированию конфликта интересов", "Обращением о даче согласия на замещение должности в коммерческой (некоммерческой) организации или выполнение работ на условиях гражданско-правового договора", "Заявлением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ей (его) супруги (супруга) и несовершеннолетних детей", "Заявлением государственного служащего о невозможности выполнить требования Федерального закона от 7 мая 2013 года N 79-ФЗ", "Уведомлением") (Зарегистрировано в Госкомюстиции РБ 29.12.2016 N 9126)</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6">
        <w:r>
          <w:rPr>
            <w:rStyle w:val="InternetLink"/>
            <w:b/>
            <w:iCs/>
            <w:sz w:val="22"/>
            <w:szCs w:val="22"/>
            <w:u w:val="none"/>
          </w:rPr>
          <w:t>Приказ</w:t>
        </w:r>
        <w:r>
          <w:rPr>
            <w:rStyle w:val="InternetLink"/>
            <w:b/>
            <w:iCs/>
            <w:color w:val="000000"/>
            <w:sz w:val="22"/>
            <w:szCs w:val="22"/>
            <w:u w:val="none"/>
          </w:rPr>
          <w:t xml:space="preserve"> Государственного комитета РБ по тарифам от 14.11.2016 N 150 "О продолжительности ежегодного оплачиваемого отпуска и ежегодных дополнительных оплачиваемых отпусков за выслугу лет и ненормированный служебный день государственных гражданских служащих Республики Башкортостан, замещающих должности государственной гражданской службы Республики Башкортостан в Государственном комитете Республики Башкортостан по тарифам" (вместе с "Перечнем должностей государственной гражданской службы Республики Башкортостан в Государственном комитете Республики Башкортостан по тарифам, которым устанавливается ненормированный служебный день и предоставляется ежегодный дополнительный оплачиваемый отпуск за ненормированный служебный день продолжительностью 3 календарных дня") (Зарегистрировано в Госкомюстиции РБ 12.12.2016 N 870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7">
        <w:r>
          <w:rPr>
            <w:rStyle w:val="InternetLink"/>
            <w:b/>
            <w:iCs/>
            <w:sz w:val="22"/>
            <w:szCs w:val="22"/>
            <w:u w:val="none"/>
          </w:rPr>
          <w:t>Постановление</w:t>
        </w:r>
        <w:r>
          <w:rPr>
            <w:rStyle w:val="InternetLink"/>
            <w:b/>
            <w:iCs/>
            <w:color w:val="000000"/>
            <w:sz w:val="22"/>
            <w:szCs w:val="22"/>
            <w:u w:val="none"/>
          </w:rPr>
          <w:t xml:space="preserve"> главы Администрации городского округа г. Уфа РБ от 17.03.2010 N 1192 "О порядке отбора выпускников образовательных учреждений для направления в высшие учебные заведения на целевое и целевое контрактное обучение" (вместе с "Положением о порядке отбора выпускников образовательных учреждений городского округа город Уфа Республики Башкортостан для направления в высшие учебные заведения на целевые и целевое контрактное обучение", "Составом городской комиссии для рассмотрения вопросов о направлении на обучение и отбора кандидатов на целевые места")</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9">
        <w:r>
          <w:rPr>
            <w:rStyle w:val="InternetLink"/>
            <w:b/>
            <w:iCs/>
            <w:sz w:val="22"/>
            <w:szCs w:val="22"/>
            <w:u w:val="none"/>
          </w:rPr>
          <w:t>Приказ</w:t>
        </w:r>
        <w:r>
          <w:rPr>
            <w:rStyle w:val="InternetLink"/>
            <w:b/>
            <w:iCs/>
            <w:color w:val="000000"/>
            <w:sz w:val="22"/>
            <w:szCs w:val="22"/>
            <w:u w:val="none"/>
          </w:rPr>
          <w:t xml:space="preserve"> Минтруда России от 21.11.2016 N 669н "Об утверждении Положения об организации проектной деятельности в Министерстве труда и социальной защиты Российской Федерац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0">
        <w:r>
          <w:rPr>
            <w:rStyle w:val="InternetLink"/>
            <w:b/>
            <w:iCs/>
            <w:color w:val="000000"/>
            <w:sz w:val="22"/>
            <w:szCs w:val="22"/>
            <w:u w:val="none"/>
          </w:rPr>
          <w:t xml:space="preserve">Постановление Исполнительного комитета Общероссийского Профсоюза образования от 26.09.2016 N 6-9 "О проведении в 2016/17 учебном году II Всероссийского конкурса программ развития организаций дополнительного образования дете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21">
        <w:r>
          <w:rPr>
            <w:rStyle w:val="InternetLink"/>
            <w:b/>
            <w:iCs/>
            <w:sz w:val="22"/>
            <w:szCs w:val="22"/>
            <w:u w:val="none"/>
          </w:rPr>
          <w:t>Распоряжение</w:t>
        </w:r>
        <w:r>
          <w:rPr>
            <w:rStyle w:val="InternetLink"/>
            <w:b/>
            <w:iCs/>
            <w:color w:val="000000"/>
            <w:sz w:val="22"/>
            <w:szCs w:val="22"/>
            <w:u w:val="none"/>
          </w:rPr>
          <w:t xml:space="preserve"> ОАО "РЖД" от 02.12.2016 N 2436р (ред. от 14.01.2017) "Об утверждении стандарта ОАО "РЖД" "Система управления охраной труда в ОАО "РЖД". Организация контроля и порядок его проведения"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rPr/>
      </w:pPr>
      <w:hyperlink r:id="rId2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03.2017 N 69-КГ16-11 </w:t>
        </w:r>
      </w:hyperlink>
      <w:r>
        <w:rPr>
          <w:rFonts w:cs="Arial" w:ascii="Arial" w:hAnsi="Arial"/>
          <w:iCs/>
          <w:color w:val="000000"/>
          <w:sz w:val="22"/>
          <w:szCs w:val="22"/>
        </w:rPr>
        <w:t>Об исправлении описки в мотивировочной части определения Судебной коллегии по гражданским делам Верховного Суда Российской Федерации от 30.01.2017 N 69-КГ16-11 по делу о признании незаконными и отмене решений о сохранении среднего месячного заработка в течение четвертого, пятого и шестого месяцев со дня увольнен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iCs/>
          <w:color w:val="000000"/>
          <w:sz w:val="22"/>
          <w:szCs w:val="22"/>
        </w:rPr>
      </w:pPr>
      <w:r>
        <w:rPr>
          <w:rFonts w:cs="Arial" w:ascii="Arial" w:hAnsi="Arial"/>
          <w:iCs/>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hyperlink r:id="rId24">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8.02.2017 N 4-КГ16-74 </w:t>
        </w:r>
      </w:hyperlink>
      <w:r>
        <w:rPr>
          <w:rFonts w:cs="Arial" w:ascii="Arial" w:hAnsi="Arial"/>
          <w:color w:val="000000"/>
          <w:sz w:val="22"/>
          <w:szCs w:val="22"/>
        </w:rPr>
        <w:t>Требование: О расторжении брака, определении места жительства детей, взыскании алиментов, признании права собственности на жилое помещение, разделе совместно нажитого имущества. Обстоятельства: Истица указывает на то, что она и ответчик состоят в браке, однако семейные отношения между ними уже прекращены, соглашение о детях и о разделе общего имущества между сторонами не достигнуто. Встречное требование: О разделе совместно нажитого имущества.</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color w:val="000000"/>
          <w:sz w:val="22"/>
          <w:szCs w:val="22"/>
        </w:rPr>
        <w:t xml:space="preserve"> </w:t>
      </w:r>
      <w:r>
        <w:rPr>
          <w:rFonts w:cs="Arial" w:ascii="Arial" w:hAnsi="Arial"/>
          <w:color w:val="000000"/>
          <w:sz w:val="22"/>
          <w:szCs w:val="22"/>
        </w:rPr>
        <w:t>Решение: Дело в части требований направлено на новое рассмотрение, так как в отсутствие иного жилого помещения дети проживают с матерью истицы, будучи зарегистрированными в спорной квартире, они фактически ограничены в правах ввиду отсутствия доступа в квартиру и проживания в ней лиц, вселенных ответчиком, между тем суд данные обстоятельства не учел.</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5">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Ф от 08.02.2017 N 23-АПГ16-4 Об оставлении без изменения решения Верховного Суда Чеченской Республики от 19.09.2016, которым отказано в удовлетворении административного искового заявления о признании недействующим постановления Правительства Чеченской Республики от 29.12.2012 N 235 "Об утверждении положения о порядке предоставления мер социальной поддержки педагогическим работникам государственных и муниципальных образовательных учреждений на территории Чеченской Республики, проживающим и работающим в сельской местности, рабочих поселках (поселках городского типа)". </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6">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Ф от 08.02.2017 N 1-АПГ16-17 Об отмене решения Архангельского областного суда от 23.09.2016 и удовлетворении административного искового заявления о признании недействующими отдельных положений решения Архангельского городского Совета депутатов от 30.11.2004 N 347 "О гарантиях и компенсациях для лиц, работающих в организациях муниципального образования "Город Архангельск" как местности, приравненной к районам Крайнего Севера, и финансируемых из городского бюджета" (в ред. решения от 22.05.2013 N 569). </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hyperlink r:id="rId27">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01.02.2017 N АКПИ16-1221 </w:t>
        </w:r>
      </w:hyperlink>
      <w:r>
        <w:rPr>
          <w:rFonts w:cs="Arial" w:ascii="Arial" w:hAnsi="Arial"/>
          <w:color w:val="000000"/>
          <w:sz w:val="22"/>
          <w:szCs w:val="22"/>
        </w:rPr>
        <w:t>Об отказе в удовлетворении заявления о признании частично недействующими пунктов 10, 12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hyperlink r:id="rId2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8.02.2017 N 305-ЭС16-19093 по делу N А40-135645/13 </w:t>
        </w:r>
      </w:hyperlink>
      <w:r>
        <w:rPr>
          <w:rFonts w:cs="Arial" w:ascii="Arial" w:hAnsi="Arial"/>
          <w:color w:val="000000"/>
          <w:sz w:val="22"/>
          <w:szCs w:val="22"/>
        </w:rPr>
        <w:t>Требование: О пересмотре в кассационном порядке судебных актов по делу о признании недействительной ничтожной сделки - договора купли-продажи акций. Решение: В передаче дела в Судебную коллегию по экономическим спорам ВС РФ отказано, поскольку суд пришел к  правильному выводу, что оспариваемые договоры подписаны неуполномоченным лицом.</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27.02.2017 N Ф06-17104/2016 по делу N А55-2976/2016 </w:t>
        </w:r>
      </w:hyperlink>
      <w:r>
        <w:rPr>
          <w:rFonts w:cs="Arial" w:ascii="Arial" w:hAnsi="Arial"/>
          <w:bCs/>
          <w:color w:val="000000"/>
          <w:sz w:val="22"/>
          <w:szCs w:val="22"/>
        </w:rPr>
        <w:t>Требование: О признании незаконными действий органа исполнительной власти субъекта РФ по отказу в принятии лесных деклараций, об обязании принять к учету лесные декларации, поданные по договору аренды лесного участка. Обстоятельства: Отказ мотивирован отсутствием у лица, подписавшего лесные декларации, полномочий на совершение действий от имени арендатора лесного участка, в связи с чем необходимо представить нотариально удостоверенную копию приказа о назначении на должность исполняющего обязанности директор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color w:val="000000"/>
          <w:sz w:val="22"/>
          <w:szCs w:val="22"/>
        </w:rPr>
      </w:pPr>
      <w:r>
        <w:rPr>
          <w:rFonts w:cs="Arial" w:ascii="Arial" w:hAnsi="Arial"/>
          <w:bCs/>
          <w:color w:val="000000"/>
          <w:sz w:val="22"/>
          <w:szCs w:val="22"/>
        </w:rPr>
        <w:t>Решение: Требование удовлетворено, поскольку приказ о назначении на должность исполняющего обязанности директора является внутренним документом и нотариальному заверению не подлежит.</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1.03.2017 N Ф09-10636/16 по делу N А60-37836/2015 </w:t>
        </w:r>
      </w:hyperlink>
      <w:r>
        <w:rPr>
          <w:rFonts w:cs="Arial" w:ascii="Arial" w:hAnsi="Arial"/>
          <w:bCs/>
          <w:color w:val="000000"/>
          <w:sz w:val="22"/>
          <w:szCs w:val="22"/>
        </w:rPr>
        <w:t>Требование: О признании недействительными решений общего собрания участников общества, решений регистрирующего органа о внесении изменений в реестр юридических лиц, применении последствий недействительности. Обстоятельства: Истец указал, что на дату проведения собрания он являлся участником общества, о месте и времени проведения собрания не извещался, участия в нем не принимал. Решение: Требование удовлетворено, поскольку торги по реализации доли истца признаны недействительными, распорядительные и нотариальные действия, связанные с переходом прав на долю, не совершались, ввиду чего переход прав на долю истца не состоялся, оспариваемыми решениями нарушены его права.</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1.03.2017 N Ф09-326/17 по делу N А71-4981/2016</w:t>
        </w:r>
      </w:hyperlink>
      <w:r>
        <w:rPr>
          <w:rFonts w:cs="Arial" w:ascii="Arial" w:hAnsi="Arial"/>
          <w:color w:val="000000"/>
          <w:sz w:val="22"/>
          <w:szCs w:val="22"/>
        </w:rPr>
        <w:t xml:space="preserve"> Требование: О взыскании убытков в виде денежных средств, перечисленных на основании соглашения об уплате процентов и неустойки по кредитным договорам. Обстоятельства: Учредитель предприятия, признанного банкротом, сослался на то, что указанная сделка является крупной, не одобрена в установленном порядке. Решение: Требование удовлетворено в части, так как долг по кредитным договорам погашен в рамках дела о банкротстве, неустойка за период, когда в отношении предприятия была введена процедура банкротства, начислению не подлежит, в силу трудового договора руководитель вправе заключать крупные сделки только с согласия учредителя, такого согласия не получено. Начисление процентов с даты введения процедуры наблюдения признано правомерным.</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2.03.2017 N Ф09-419/17 по делу N А60-12232/2015</w:t>
        </w:r>
      </w:hyperlink>
      <w:r>
        <w:rPr>
          <w:rFonts w:cs="Arial" w:ascii="Arial" w:hAnsi="Arial"/>
          <w:color w:val="000000"/>
          <w:sz w:val="22"/>
          <w:szCs w:val="22"/>
        </w:rPr>
        <w:t xml:space="preserve"> Требование: О признании недействительными договоров займа. Обстоятельства: Общество указало, что договоры были подписаны позднее указанных в них дат в период, когда подписавшее их лицо уже не являлось директором общества и не имело соответствующих полномочий. Решение: Требование удовлетворено, так как директор был досрочно освобожден от занимаемой должности, общество волеизъявления в отношении обязательств по спорным договорам не выражало, договоры сфальсифицированы, даты их заключения не соответствуют датам фактического изготовления, общество несмотря на передачу прав по заемным обязательствам в порядке уступки иным лицам имеет заинтересованность в оспаривании договоров займ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7.01.2017 по делу N 33-936/2017 Требование: О признании незаконными приказов, взыскании зарплаты, компенсации морального вреда. Обстоятельства: Истец был принят к ответчику на должность технического директора, в связи с совершением кражи был отстранен от работы без начисления зарплаты; за неисполнение трудовых обязанностей, предусмотренных должностной инструкцией, на него было наложено дисциплинарное взыскание. Решение: Требование удовлетворено в части признания незаконным приказа о наложении дисциплинарного взыскания, взыскании компенсации морального вред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6.01.2017 по делу N 33а-1135/2017 Требование: О признании незаконными действий, направленных на временное ограничение в пользовании специальным правом на управление ТС, на обращение взыскания на ТС, обязании устранить последствия нарушения требований законодательства. Обстоятельства: Истец указал, что в отношении его судебным приставом-исполнителем было незаконно вынесено постановление о временном ограничении в пользовании специальным правом в виде права управления транспортным средством.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6.01.2017 по делу N 33-784/2017 Требование: О восстановлении на работе, взыскании заработной платы за время вынужденного прогула, возмещении морального вреда. Обстоятельства: Истец был уволен в связи с сокращением штата сотрудников.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16.01.2017 по делу N 33-320/2017 Требование: О признании незаконным предписания. Обстоятельства: Предписанием должностного лица на государственное бюджетное учреждение здравоохранения возложена обязанность отменить приказ о наложении дисциплинарного взыскания в виде замечани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еспублики Башкортостан от 12.01.2017 N 4А-2095/2016 </w:t>
        </w:r>
      </w:hyperlink>
      <w:r>
        <w:rPr>
          <w:rFonts w:cs="Arial" w:ascii="Arial" w:hAnsi="Arial"/>
          <w:color w:val="000000"/>
          <w:sz w:val="22"/>
          <w:szCs w:val="22"/>
        </w:rPr>
        <w:t>Требование: Об отмене актов о привлечении к ответственности по ст. 19.29 КоАП РФ (незаконное привлечение к трудовой деятельности, выполнению работ, оказанию услуг государственного (муниципального) служащего...). Решение: Требование удовлетворено.</w:t>
      </w:r>
    </w:p>
    <w:p>
      <w:pPr>
        <w:pStyle w:val="TextBody"/>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еспублики Башкортостан от 12.01.2017 по делу N 4а-2096/2016 </w:t>
        </w:r>
      </w:hyperlink>
      <w:r>
        <w:rPr>
          <w:rFonts w:cs="Arial" w:ascii="Arial" w:hAnsi="Arial"/>
          <w:bCs/>
          <w:color w:val="000000"/>
          <w:sz w:val="22"/>
          <w:szCs w:val="22"/>
        </w:rPr>
        <w:t>Обстоятельства: Определением в восстановлении срока на подачу жалобы на постановление о привлечении к ответственности по ст. 5.27.1 КоАП РФ (нарушение требований охраны труда) отказано в связи с пропуском указанного срока без уважительных причин. Решение: Определение отмен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2">
        <w:r>
          <w:rPr>
            <w:rStyle w:val="InternetLink"/>
            <w:iCs/>
            <w:sz w:val="22"/>
            <w:szCs w:val="22"/>
            <w:u w:val="none"/>
          </w:rPr>
          <w:t>Вопрос</w:t>
        </w:r>
        <w:r>
          <w:rPr>
            <w:rStyle w:val="InternetLink"/>
            <w:iCs/>
            <w:color w:val="000000"/>
            <w:sz w:val="22"/>
            <w:szCs w:val="22"/>
            <w:u w:val="none"/>
          </w:rPr>
          <w:t xml:space="preserve">: О пересмотре инструкций по охране труда. (Письмо Минтруда России от 03.03.2017 N 15-2/ООГ-546)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Вопрос</w:t>
        </w:r>
        <w:r>
          <w:rPr>
            <w:rStyle w:val="InternetLink"/>
            <w:iCs/>
            <w:color w:val="000000"/>
            <w:sz w:val="22"/>
            <w:szCs w:val="22"/>
            <w:u w:val="none"/>
          </w:rPr>
          <w:t xml:space="preserve">: ...Вправе ли работодатель до приема на работу инвалида в счет квоты на трудоустройство инвалидов временно принять на эту должность совместителя, не являющегося инвалидом? (Консультация эксперта, Минтруд России,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sz w:val="22"/>
            <w:szCs w:val="22"/>
            <w:u w:val="none"/>
          </w:rPr>
          <w:t>Вопрос</w:t>
        </w:r>
        <w:r>
          <w:rPr>
            <w:rStyle w:val="InternetLink"/>
            <w:iCs/>
            <w:color w:val="000000"/>
            <w:sz w:val="22"/>
            <w:szCs w:val="22"/>
            <w:u w:val="none"/>
          </w:rPr>
          <w:t xml:space="preserve">: Когда в штатное расписание вносятся изменения, которые произошли в середине года? Обязательно ли в конце года утверждать штатное расписание на следующий год? (Консультация эксперта, Роструд,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5">
        <w:r>
          <w:rPr>
            <w:rStyle w:val="InternetLink"/>
            <w:iCs/>
            <w:sz w:val="22"/>
            <w:szCs w:val="22"/>
            <w:u w:val="none"/>
          </w:rPr>
          <w:t>Вопрос</w:t>
        </w:r>
        <w:r>
          <w:rPr>
            <w:rStyle w:val="InternetLink"/>
            <w:iCs/>
            <w:color w:val="000000"/>
            <w:sz w:val="22"/>
            <w:szCs w:val="22"/>
            <w:u w:val="none"/>
          </w:rPr>
          <w:t xml:space="preserve">: ...Как поступить работодателю в случае отсутствия у него своего экземпляра трудового договора и отказа работника от выполнения части работ?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6">
        <w:r>
          <w:rPr>
            <w:rStyle w:val="InternetLink"/>
            <w:iCs/>
            <w:sz w:val="22"/>
            <w:szCs w:val="22"/>
            <w:u w:val="none"/>
          </w:rPr>
          <w:t>Вопрос</w:t>
        </w:r>
        <w:r>
          <w:rPr>
            <w:rStyle w:val="InternetLink"/>
            <w:iCs/>
            <w:color w:val="000000"/>
            <w:sz w:val="22"/>
            <w:szCs w:val="22"/>
            <w:u w:val="none"/>
          </w:rPr>
          <w:t xml:space="preserve">: ...Правомерно ли привлечение организации к административной и материальной ответственности за невыдачу работнику при увольнении трудовой книжки, если трудовые книжки были изъяты правоохранительными органами в ходе проверки? (Консультация эксперта, Роструд,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7">
        <w:r>
          <w:rPr>
            <w:rStyle w:val="InternetLink"/>
            <w:iCs/>
            <w:sz w:val="22"/>
            <w:szCs w:val="22"/>
            <w:u w:val="none"/>
          </w:rPr>
          <w:t>Вопрос</w:t>
        </w:r>
        <w:r>
          <w:rPr>
            <w:rStyle w:val="InternetLink"/>
            <w:iCs/>
            <w:color w:val="000000"/>
            <w:sz w:val="22"/>
            <w:szCs w:val="22"/>
            <w:u w:val="none"/>
          </w:rPr>
          <w:t xml:space="preserve">: ...Работник совмещает профессии. Вредные условия труда выявлены как по основному, так и по дополнительному месту работы. Обязан ли работодатель предоставить дополнительный оплачиваемый отпуск по совмещению, или достаточно установить только доплату? (Консультация эксперта, Минтруд России,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8">
        <w:r>
          <w:rPr>
            <w:rStyle w:val="InternetLink"/>
            <w:iCs/>
            <w:sz w:val="22"/>
            <w:szCs w:val="22"/>
            <w:u w:val="none"/>
          </w:rPr>
          <w:t>Вопрос</w:t>
        </w:r>
        <w:r>
          <w:rPr>
            <w:rStyle w:val="InternetLink"/>
            <w:iCs/>
            <w:color w:val="000000"/>
            <w:sz w:val="22"/>
            <w:szCs w:val="22"/>
            <w:u w:val="none"/>
          </w:rPr>
          <w:t>: ...Можно ли отозвать из отпуска работника, выполняющего исправительные работы? Чье согласие нужно получить? (Консультация эксперта, 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9">
        <w:r>
          <w:rPr>
            <w:rStyle w:val="InternetLink"/>
            <w:iCs/>
            <w:sz w:val="22"/>
            <w:szCs w:val="22"/>
            <w:u w:val="none"/>
          </w:rPr>
          <w:t>Вопрос</w:t>
        </w:r>
        <w:r>
          <w:rPr>
            <w:rStyle w:val="InternetLink"/>
            <w:iCs/>
            <w:color w:val="000000"/>
            <w:sz w:val="22"/>
            <w:szCs w:val="22"/>
            <w:u w:val="none"/>
          </w:rPr>
          <w:t xml:space="preserve">: ...Является ли плохое самочувствие работника основанием для его отстранения от работы до прохождения медицинского обследования? Как в табеле учета рабочего времени (каким кодом) отразить время отсутствия работника, которого забрала скорая помощь?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sz w:val="22"/>
            <w:szCs w:val="22"/>
            <w:u w:val="none"/>
          </w:rPr>
          <w:t>Вопрос</w:t>
        </w:r>
        <w:r>
          <w:rPr>
            <w:rStyle w:val="InternetLink"/>
            <w:iCs/>
            <w:color w:val="000000"/>
            <w:sz w:val="22"/>
            <w:szCs w:val="22"/>
            <w:u w:val="none"/>
          </w:rPr>
          <w:t xml:space="preserve">: О декларировании рабочих мест, если работникам предоставляются гарантии и компенсации за работу с вредными и (или) опасными условиями труда. (Письмо Минтруда России от 20.12.2016 N 15-1/ООГ-4491)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sz w:val="22"/>
            <w:szCs w:val="22"/>
            <w:u w:val="none"/>
          </w:rPr>
          <w:t>Вопрос</w:t>
        </w:r>
        <w:r>
          <w:rPr>
            <w:rStyle w:val="InternetLink"/>
            <w:iCs/>
            <w:color w:val="000000"/>
            <w:sz w:val="22"/>
            <w:szCs w:val="22"/>
            <w:u w:val="none"/>
          </w:rPr>
          <w:t xml:space="preserve">: ...Работодатель аннулировал трудовой договор. Будет ли работодатель нести ответственность за несвоевременную выдачу трудовой книжки? Обязан ли был работодатель направить уведомление о необходимости явиться за трудовой книжкой либо дать согласие на отправление ее по почте? (Консультация эксперта, Роструд, 2016)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отделе кадров при оформлении нового сотрудника обнаружилось, что в его общегражданском паспорте нет штампа о регистрации, но он представил СНИЛС и ИНН. Как быть в этой ситуации? ("ЭЖ-Юрист", 2017,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4">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Какими буквенными обозначениями в форме Т-13 отразить командировку работника, если в нее попали выходные дни, в один из которых он вылетел из места командировки, а во второй прилетел в место постоянной работы? Как оплатить время в пути? ("ЭЖ-Юрист", 2017,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нашей организации специальная оценка условий труда уже проводилась, были подписаны дополнительные соглашения к трудовому договору о том, что условия труда на рабочем месте работника соответствуют второму классу условий труда. Организация поменяла офис и переехала в соседнее здание. На новом месте была проведена специальная оценка условий труда, условия труда не поменялись, остался второй класс. Нужно ли опять подписывать дополнительное соглашение к трудовому договору? ("ЭЖ-Юрист",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6">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Сотрудник не был в отпуске в прошлом году и в этом году хотел бы использовать отпуск за текущий и прошедший годы. Должны ли мы предоставить ему два отпуска по 14 дней каждый, а остальные дни предоставлять по согласованию либо должен быть один отпуск на 14 дней, а остальные дни должны быть использованы по частям? ("ЭЖ-Юрист", 2017,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ак работодателя могут проверить работники (соискатели) (Орлова Е.) ("Налоговый вестник",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снований для проведения внеплановой трудовой проверки стало больше (Александрова Н.В.) ("Аптека: бухгалтерский учет и налогообложение", 2017,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Должны ли проходить медосмотры сотрудники, которые работают на компьютере? ("Практический бухгалтерский учет",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тказ от ЛНА в пользу типового трудового договора (Толбухина Н.) ("Кадровая служба и управление персоналом предприятия", 2017, N 1)</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Что кадровикам ждать от 2017 года? (Стародубцев В., Свистунова Н., Рейзман Е., Артамонов Е., Нечушкина И., Тарасова Ю.) ("Кадровая служба и управление персоналом предприятия", 2017, N 1)</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одводим итоги года. Все ли дела сделаны? (Тарасов В.Д.) ("Отдел кадров коммерческой организации", 2016, N 1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Если сотрудник отпрашивается с работы (Данилова В.В.) ("Отдел кадров коммерческой организации", 2016, N 1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Если работник не соответствует должности (Давыдова Е.В.) ("Отдел кадров коммерческой организации", 2016, N 12)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66">
        <w:r>
          <w:rPr>
            <w:rStyle w:val="InternetLink"/>
            <w:iCs/>
            <w:color w:val="000000"/>
            <w:sz w:val="22"/>
            <w:szCs w:val="22"/>
            <w:u w:val="none"/>
          </w:rPr>
          <w:t>"</w:t>
        </w:r>
        <w:r>
          <w:rPr>
            <w:rStyle w:val="InternetLink"/>
            <w:iCs/>
            <w:sz w:val="22"/>
            <w:szCs w:val="22"/>
            <w:u w:val="none"/>
          </w:rPr>
          <w:t>Комментарий</w:t>
        </w:r>
        <w:r>
          <w:rPr>
            <w:rStyle w:val="InternetLink"/>
            <w:iCs/>
            <w:color w:val="000000"/>
            <w:sz w:val="22"/>
            <w:szCs w:val="22"/>
            <w:u w:val="none"/>
          </w:rPr>
          <w:t xml:space="preserve"> к Федеральному закону от 25 июля 2002 г. N 115-ФЗ "О правовом положении иностранных граждан в Российской Федерации" (постатейный) (Жеребцов А.Н., Облезова А.О., Семенова А.В., Ситкова О.Ю., Степанов А.В., Очеретько Е.А., Шапиро И.В., Артемьев Е.В., Богатырева Н.В., Тишин Р.В.) (Подготовлен для системы КонсультантПлюс, 2016) </w:t>
        </w:r>
      </w:hyperlink>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4"/>
          <w:szCs w:val="24"/>
        </w:rPr>
      </w:pPr>
      <w:r>
        <w:rPr>
          <w:b/>
          <w:bCs/>
          <w:i/>
          <w:i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осим вас дать разъяснение по педагогическим работникам, принятым до 26.08.2010 в государственное бюджетное профессиональное образовательное учреждение, т.е. до принятия Приказа Минздравсоцразвития России от 26.08.2010 N 761н, имеющим среднее профессиональное или высшее образование по преподаваемым дисциплинам, но не имеющим образования по направлению подготовки "Образование и педагогика". Требуется ли пройти таким преподавателям профессиональную переподготовку в связи с введением профессиональных стандартов с 01.01.2017?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Здравствуйте! Согласно Приказу N 608н от 08.09.2015 преподаватели средних профессиональных образовательных организаций, имеющие по диплому квалификацию инженер, имеют ли право преподавать без дополнительного профессионального образования в области профессионального образования? ("Официальный сайт Минобрнауки России", 201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7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Значение термина "деловые качества" для определения пределов усмотрения сторон трудовых отношений при приеме на работу (Белозерова К.А.) ("Российская юстиция", 2016, N 12)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71">
        <w:r>
          <w:rPr>
            <w:rStyle w:val="InternetLink"/>
            <w:iCs/>
            <w:sz w:val="22"/>
            <w:szCs w:val="22"/>
            <w:u w:val="none"/>
          </w:rPr>
          <w:t>Проект</w:t>
        </w:r>
        <w:r>
          <w:rPr>
            <w:rStyle w:val="InternetLink"/>
            <w:iCs/>
            <w:color w:val="000000"/>
            <w:sz w:val="22"/>
            <w:szCs w:val="22"/>
            <w:u w:val="none"/>
          </w:rPr>
          <w:t xml:space="preserve"> Федерального закона N 1096146-6 "О внесении изменения в Трудовой кодекс Российской Федерации в части установления соотношения максимального и минимального размеров средней заработной платы работодателя и работников организации" (ред., внесенная в ГД ФС РФ, текст по состоянию на 26.01.2017)</w:t>
        </w:r>
      </w:hyperlink>
    </w:p>
    <w:p>
      <w:pPr>
        <w:pStyle w:val="TextBody"/>
        <w:pBdr>
          <w:top w:val="single" w:sz="4" w:space="1" w:color="000000"/>
          <w:left w:val="single" w:sz="4" w:space="1" w:color="000000"/>
          <w:bottom w:val="single" w:sz="4" w:space="1" w:color="000000"/>
          <w:right w:val="single" w:sz="4" w:space="1" w:color="000000"/>
        </w:pBdr>
        <w:jc w:val="center"/>
        <w:rPr>
          <w:b/>
          <w:b/>
          <w:bCs/>
          <w:iCs/>
          <w:color w:val="000000"/>
          <w:sz w:val="22"/>
          <w:szCs w:val="22"/>
        </w:rPr>
      </w:pPr>
      <w:r>
        <w:rPr>
          <w:b/>
          <w:bCs/>
          <w:i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72">
        <w:r>
          <w:rPr>
            <w:rStyle w:val="InternetLink"/>
            <w:iCs/>
            <w:sz w:val="22"/>
            <w:szCs w:val="22"/>
            <w:u w:val="none"/>
          </w:rPr>
          <w:t>Паспорт</w:t>
        </w:r>
        <w:r>
          <w:rPr>
            <w:rStyle w:val="InternetLink"/>
            <w:iCs/>
            <w:color w:val="000000"/>
            <w:sz w:val="22"/>
            <w:szCs w:val="22"/>
            <w:u w:val="none"/>
          </w:rPr>
          <w:t xml:space="preserve"> проекта Федерального закона N 120495-7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внесен депутатами Государственной Думы ФС РФ Я.Е. Ниловым, Н.В. Коломейцевым, М.В. Тарасенко, В.В. Кабановой, М.Б. Терентьевым, Д.В. Бессарабовым, С.В. Бессараб, С.А. Вострецовым, А.К. Исаевым, В.И. Мельником, О.И. Павловой, Т.В. Сапрыкиной, О.В. Шеиным) </w:t>
        </w:r>
      </w:hyperlink>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73"/>
      <w:type w:val="nextPage"/>
      <w:pgSz w:w="11906" w:h="16838"/>
      <w:pgMar w:left="851"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B955EF8FEFEFE94B01B13A23FBC8A3C1CED38030328C14143F807106F9D098BBFC94D48D0D66FE70734AAA7AV9GDG" TargetMode="External"/><Relationship Id="rId6" Type="http://schemas.openxmlformats.org/officeDocument/2006/relationships/hyperlink" Target="consultantplus://offline/ref=9D52B59869CF8F88543FEBD6EF2EDC5C4626384716B3423453C374A4A67A269547CBF7AF7F635B98DF56E51Ei9G0G" TargetMode="External"/><Relationship Id="rId7" Type="http://schemas.openxmlformats.org/officeDocument/2006/relationships/hyperlink" Target="consultantplus://offline/ref=FC2286DE1B34610F41797A4F19402E3CD323CF89724E66D7222E38B2B46C546F2AD340FCFE7065E36BGBG" TargetMode="External"/><Relationship Id="rId8" Type="http://schemas.openxmlformats.org/officeDocument/2006/relationships/hyperlink" Target="consultantplus://offline/ref=5243B7EE523B55A0E69295C01AC323F8767B49FE68F940D30988D5302A9FF9FCE3A23E126D8C0471V1H3G" TargetMode="External"/><Relationship Id="rId9" Type="http://schemas.openxmlformats.org/officeDocument/2006/relationships/hyperlink" Target="consultantplus://offline/ref=4AB982DAD3B4E15B83FFFDA8264EC2C9F5A577B7190EBD1F3537671996F8AF945027EAC37F652267F867FDA4c8H6G" TargetMode="External"/><Relationship Id="rId10" Type="http://schemas.openxmlformats.org/officeDocument/2006/relationships/hyperlink" Target="consultantplus://offline/ref=ABF80B7D9EE180209F8AA6C537B5C5074FD7B6A439E4D8A61EB087717801AF47CD4E1DC964DE5DB685884655o2HEG" TargetMode="External"/><Relationship Id="rId11" Type="http://schemas.openxmlformats.org/officeDocument/2006/relationships/image" Target="media/image2.png"/><Relationship Id="rId12" Type="http://schemas.openxmlformats.org/officeDocument/2006/relationships/hyperlink" Target="consultantplus://offline/ref=E6E860F54AB3CEE5D9A5C06CF08A850844D72CED889149F08CD96630C97E789BE9CF959BFFA71CDBCD6695A7CD15C093CBIDG" TargetMode="External"/><Relationship Id="rId13" Type="http://schemas.openxmlformats.org/officeDocument/2006/relationships/hyperlink" Target="consultantplus://offline/ref=D499F613675E18B793AD4F6EEC16EE75A509AB3EDAE01DE67E1320426193378A67CAFEA49AC62AB7043AD1D6O5IAG" TargetMode="External"/><Relationship Id="rId14" Type="http://schemas.openxmlformats.org/officeDocument/2006/relationships/hyperlink" Target="consultantplus://offline/ref=48F83EB748F5FDB9E140ACD89D00ED57650D0CF903874FDB650CA8A2C532FD17707A3E4F53931ED67C6B4D36b2I6G" TargetMode="External"/><Relationship Id="rId15" Type="http://schemas.openxmlformats.org/officeDocument/2006/relationships/hyperlink" Target="consultantplus://offline/ref=2C3DCC660456F6CD2B1C37FCA18FCB9FC98631124EABDA933C0A54C30FE097FA92046454E09E4E35EB6279F9l1IBG" TargetMode="External"/><Relationship Id="rId16" Type="http://schemas.openxmlformats.org/officeDocument/2006/relationships/hyperlink" Target="consultantplus://offline/ref=C437AB2D93553C8E79626D9D5B0BFA1BF001A1255403640FDB74B2CF4B18E31DCB7551A7B7E41A8D3F979AC7v6IBG" TargetMode="External"/><Relationship Id="rId17" Type="http://schemas.openxmlformats.org/officeDocument/2006/relationships/hyperlink" Target="consultantplus://offline/ref=2D01FA78816707A082A72C3BAA65F5F35571ECA363ADB13E6AB538C2869E878C95C33B4537F8C9D272190BE957I9G" TargetMode="External"/><Relationship Id="rId18" Type="http://schemas.openxmlformats.org/officeDocument/2006/relationships/image" Target="media/image2.png"/><Relationship Id="rId19" Type="http://schemas.openxmlformats.org/officeDocument/2006/relationships/hyperlink" Target="consultantplus://offline/ref=92D726B82C0C0A04FD4E88D6956163F88D85CCC9FBC4DC3F8052D307AAB070272FCB34A8C495DEC3R3J8G" TargetMode="External"/><Relationship Id="rId20" Type="http://schemas.openxmlformats.org/officeDocument/2006/relationships/hyperlink" Target="consultantplus://offline/ref=BD7C76A7AEC0E743827D348532E4B3FC19D98AD38054E4A5B14F8A59909A2073C2C6CB0AAB834AC6E4A244A5q2JCG" TargetMode="External"/><Relationship Id="rId21" Type="http://schemas.openxmlformats.org/officeDocument/2006/relationships/hyperlink" Target="consultantplus://offline/ref=F2D6D001F82F5B9B202FCBBD4F8654E3B4B2904DFE4A96C2C5EAB1BAD92A58DDDFAD92899D2E456C0AD5142238J2G" TargetMode="External"/><Relationship Id="rId22" Type="http://schemas.openxmlformats.org/officeDocument/2006/relationships/image" Target="media/image3.png"/><Relationship Id="rId23" Type="http://schemas.openxmlformats.org/officeDocument/2006/relationships/hyperlink" Target="consultantplus://offline/ref=1A228785C7914EB12042B20CA94719BE86F0275B7E0C0495B6AE556877C6C25C02DE9EF2BC94293653960AEBHAK6G" TargetMode="External"/><Relationship Id="rId24" Type="http://schemas.openxmlformats.org/officeDocument/2006/relationships/hyperlink" Target="consultantplus://offline/ref=05F1F3CB7DCC9C64F8B33C1B3D77CBA48EEFA9D31F432E584C06E26F3A32217F3323D97348CA0001bEK8G" TargetMode="External"/><Relationship Id="rId25" Type="http://schemas.openxmlformats.org/officeDocument/2006/relationships/hyperlink" Target="consultantplus://offline/ref=F563F89180DACE6451EFE6352233DEB2F1B2980AB9EA8BDE33B2B92E1172157B49E10FF43170BA9F5F5A22CFuAK2G" TargetMode="External"/><Relationship Id="rId26" Type="http://schemas.openxmlformats.org/officeDocument/2006/relationships/hyperlink" Target="consultantplus://offline/ref=63CC86DF221C28189B183F4C2C11539032FD299BE48469032CD173E5FCE34E238AFFAA4A64A1FDFE71K6G" TargetMode="External"/><Relationship Id="rId27" Type="http://schemas.openxmlformats.org/officeDocument/2006/relationships/hyperlink" Target="consultantplus://offline/ref=E387A1957AD508BCABA2A23AD47913B2B23EC1E9913EAA3ADD6A15C807DDA59F0D1F062756AD5C1FN4L3G" TargetMode="External"/><Relationship Id="rId28" Type="http://schemas.openxmlformats.org/officeDocument/2006/relationships/hyperlink" Target="consultantplus://offline/ref=290EC3F447318B2D265A758DAB92B03F58377F5514E4BC3D561E258D5486C2E6BCAAEC31BF9EBA9CdCL9G" TargetMode="External"/><Relationship Id="rId29" Type="http://schemas.openxmlformats.org/officeDocument/2006/relationships/image" Target="media/image3.png"/><Relationship Id="rId30" Type="http://schemas.openxmlformats.org/officeDocument/2006/relationships/hyperlink" Target="consultantplus://offline/ref=8E3F8FCCB1147819503AEE79D891B4BC4F74CB9823B88F64D95089D47BCF9F70B0B7E82421A7AB5FB6BA71B7J3RBG" TargetMode="External"/><Relationship Id="rId31" Type="http://schemas.openxmlformats.org/officeDocument/2006/relationships/hyperlink" Target="consultantplus://offline/ref=4430206199FD1B58067524504AA49BB698016FA21E8664BB71A8CCA6114ABF753DDD96143D228F61MDSDG" TargetMode="External"/><Relationship Id="rId32" Type="http://schemas.openxmlformats.org/officeDocument/2006/relationships/hyperlink" Target="consultantplus://offline/ref=3CAFAFDAD7D01E9AF01E5A7CDFC9DDCC7A481447B45FEC8E178AFD2885E9DAEF7A756BA5ED7A0151j9S5G" TargetMode="External"/><Relationship Id="rId33" Type="http://schemas.openxmlformats.org/officeDocument/2006/relationships/hyperlink" Target="consultantplus://offline/ref=4081DB7329CCF7BA89B3264E95E1BB8729467F7B5F40A14BB006325692F677CD83EA2979C3ACFB212BB1CBB844S3G" TargetMode="External"/><Relationship Id="rId34" Type="http://schemas.openxmlformats.org/officeDocument/2006/relationships/image" Target="media/image4.png"/><Relationship Id="rId35" Type="http://schemas.openxmlformats.org/officeDocument/2006/relationships/hyperlink" Target="consultantplus://offline/ref=DC4586785403B3CA819DF810B40180C22D5CD79656176967A078E6F4D3D81ACAF5A70709C0C42B0D19m4U5G" TargetMode="External"/><Relationship Id="rId36" Type="http://schemas.openxmlformats.org/officeDocument/2006/relationships/hyperlink" Target="consultantplus://offline/ref=DFC27CF72BCF2CAFAB4A8A4AA02B03A7C8BFE03CC8EC1AD27151755F1EDF8C579FE1C17F4E3494F0C5z9U7G" TargetMode="External"/><Relationship Id="rId37" Type="http://schemas.openxmlformats.org/officeDocument/2006/relationships/hyperlink" Target="consultantplus://offline/ref=FA46ED7EE47100D791A02B7B58CC12623AE76E8098857C09AA68C39FB743284CE9790425E057AB7E40EAV1G" TargetMode="External"/><Relationship Id="rId38" Type="http://schemas.openxmlformats.org/officeDocument/2006/relationships/hyperlink" Target="consultantplus://offline/ref=296E051552D9B0DE54C4EFA06D146B52DAF0B8FA7CBCC2B350B7B352338FA37D6D0C241F3883781EF5S5VDG" TargetMode="External"/><Relationship Id="rId39" Type="http://schemas.openxmlformats.org/officeDocument/2006/relationships/hyperlink" Target="consultantplus://offline/ref=8C70E3CF1E53F9310517CD5212359DF718E4A934F71019779966B97D468BC159752993DE31955DA323e2VCG" TargetMode="External"/><Relationship Id="rId40" Type="http://schemas.openxmlformats.org/officeDocument/2006/relationships/hyperlink" Target="consultantplus://offline/ref=309B2CAA68C0AB299E882C7E524D5C48E2B04F3EC4668398409035FCA9F1067E64A52C23F63A0344C859VBG" TargetMode="External"/><Relationship Id="rId41" Type="http://schemas.openxmlformats.org/officeDocument/2006/relationships/image" Target="media/image5.png"/><Relationship Id="rId42" Type="http://schemas.openxmlformats.org/officeDocument/2006/relationships/hyperlink" Target="consultantplus://offline/ref=BAEE66F55E0BF7F6217F873698F8A7DA353AEA96211F6A17CC968469901DFC2A9AC2F1A2FA2AE184166772WEG" TargetMode="External"/><Relationship Id="rId43" Type="http://schemas.openxmlformats.org/officeDocument/2006/relationships/hyperlink" Target="consultantplus://offline/ref=F8A8027189DEC1B66AF9A0F0CC9B65B0E8E6322FFF9EC2B034BF44037BC31535DF509AF511A6035F0540YCX0G" TargetMode="External"/><Relationship Id="rId44" Type="http://schemas.openxmlformats.org/officeDocument/2006/relationships/hyperlink" Target="consultantplus://offline/ref=B05CDE48F19E4D02141614D50C0F50F8A09296104B7FB97CB9245BAE7F4708EC8D1C79BF2CA3B844BBCDnDXEG" TargetMode="External"/><Relationship Id="rId45" Type="http://schemas.openxmlformats.org/officeDocument/2006/relationships/hyperlink" Target="consultantplus://offline/ref=A3A493094B36BF664AB2959EE64B4B7AAAE6FFE12062A6B1DE899918436B67DEE59B6B1DD68265B4C1A7yEY9G" TargetMode="External"/><Relationship Id="rId46" Type="http://schemas.openxmlformats.org/officeDocument/2006/relationships/hyperlink" Target="consultantplus://offline/ref=8D85900CCB2C49D1286664A46A265C8444951A2DEB16C85AB3D08975DDD853D07C02D897C7F4AF5B6184NAZEG" TargetMode="External"/><Relationship Id="rId47" Type="http://schemas.openxmlformats.org/officeDocument/2006/relationships/hyperlink" Target="consultantplus://offline/ref=8B706CB0EBD14E86FABB2FB6D7E7A4A0BC13CBFE21240750F029340BF4C1805242479C84DA9ACE3ED206mEZ4G" TargetMode="External"/><Relationship Id="rId48" Type="http://schemas.openxmlformats.org/officeDocument/2006/relationships/hyperlink" Target="consultantplus://offline/ref=7D79B8CDF3FC61C9D55B692F477BE8BB078B1AE6CC657DAD1FACBBC5CE46DCF176082A002E703BB774AC4EZ7G" TargetMode="External"/><Relationship Id="rId49" Type="http://schemas.openxmlformats.org/officeDocument/2006/relationships/hyperlink" Target="consultantplus://offline/ref=78124156FF3284365AB842CA98D0D7B10D32AC0D16B68547BDA293B793463CCD7B058596F4A636E2892EQ4a2G" TargetMode="External"/><Relationship Id="rId50" Type="http://schemas.openxmlformats.org/officeDocument/2006/relationships/hyperlink" Target="consultantplus://offline/ref=73A6DB0BF9A4BFD2B31B2DE9BEA5C61FB748A5AF4411CD44E405813D63B27A22505AB85B9205408CDD3DlAaFG" TargetMode="External"/><Relationship Id="rId51" Type="http://schemas.openxmlformats.org/officeDocument/2006/relationships/hyperlink" Target="consultantplus://offline/ref=CA56D0C148A242C7BFBFED3DE89E87DB76D26EA96D67C3ABB5AFF2511CD691BAB5DC75AB1BF252D8C4ECwCa6G" TargetMode="External"/><Relationship Id="rId52" Type="http://schemas.openxmlformats.org/officeDocument/2006/relationships/image" Target="media/image6.png"/><Relationship Id="rId53" Type="http://schemas.openxmlformats.org/officeDocument/2006/relationships/hyperlink" Target="consultantplus://offline/ref=DF84E4ACB5BC35E5A0053D1528F3045FDE372FD480587EFE7199D41371F088F6D4995A9881324F19NCc7G" TargetMode="External"/><Relationship Id="rId54" Type="http://schemas.openxmlformats.org/officeDocument/2006/relationships/hyperlink" Target="consultantplus://offline/ref=D3C457B66009246EE1D524E546BD868D96E52E0D8D30C1B2960FCFB9FFE03F21F95AA536D61EF168j0c0G" TargetMode="External"/><Relationship Id="rId55" Type="http://schemas.openxmlformats.org/officeDocument/2006/relationships/hyperlink" Target="consultantplus://offline/ref=3BBB3296277738A68FF7FD77682DEFEFE4707346B147A72AB263C0605322CF3B409B1CCDE474154927cEG" TargetMode="External"/><Relationship Id="rId56" Type="http://schemas.openxmlformats.org/officeDocument/2006/relationships/hyperlink" Target="consultantplus://offline/ref=152FF1EA0F582CD1006A4AD936CF9FA9663611E1C8385F857B416E297D299BDB0BD7E2295CDE130FOBd7G" TargetMode="External"/><Relationship Id="rId57" Type="http://schemas.openxmlformats.org/officeDocument/2006/relationships/hyperlink" Target="consultantplus://offline/ref=564A038C2CCE812B04E751F883943C612E1E76CFD8D1B471430D92E3D96997903FD4B20ADE844AA9U0e2G" TargetMode="External"/><Relationship Id="rId58" Type="http://schemas.openxmlformats.org/officeDocument/2006/relationships/hyperlink" Target="consultantplus://offline/ref=8B3E3AA40DE090A40A6C625CCBE4DF3FDC6F6CF954CBB7FC85E9B2A365E90C5842336DFB86337928n5e1G" TargetMode="External"/><Relationship Id="rId59" Type="http://schemas.openxmlformats.org/officeDocument/2006/relationships/hyperlink" Target="consultantplus://offline/ref=C19F13C47060124DC66C65EBB839D0ECC95279E23E7DF3D20784E30E13D9C4EC740F0B19424044BA3Be7G" TargetMode="External"/><Relationship Id="rId60" Type="http://schemas.openxmlformats.org/officeDocument/2006/relationships/hyperlink" Target="consultantplus://offline/ref=ED3252545A983F0E8C63073EA19CE42EA8D6EFA5E46AD152282D63982C9FB4D6B9D3F1EBC3B15598R3f0G" TargetMode="External"/><Relationship Id="rId61" Type="http://schemas.openxmlformats.org/officeDocument/2006/relationships/hyperlink" Target="consultantplus://offline/ref=80211EC3CAA1F3CACD5C449D33FD87CF31114D2445AD613D00A7C32473C033B2F8509DB3DAF6F52AZDfDG" TargetMode="External"/><Relationship Id="rId62" Type="http://schemas.openxmlformats.org/officeDocument/2006/relationships/hyperlink" Target="consultantplus://offline/ref=CE4FA12411C19335EF47717B0B90C07FEA2F0FBFAEB4F3383E1C7C047CDF6CCD752CE39027A10C19o6f0G" TargetMode="External"/><Relationship Id="rId63" Type="http://schemas.openxmlformats.org/officeDocument/2006/relationships/hyperlink" Target="consultantplus://offline/ref=5AF852F4BA1282117E38C6688082AC3942154EC34EBD4DFC8522E4CC4C1616CDD5A46CADD99C5411zEf1G" TargetMode="External"/><Relationship Id="rId64" Type="http://schemas.openxmlformats.org/officeDocument/2006/relationships/hyperlink" Target="consultantplus://offline/ref=03E5718A72FECD580616A19DE7A93B5DDCBCB9AE1E55E14055A026EB70C08B5D5CF5AB0A4B4ADEEFh1g8G" TargetMode="External"/><Relationship Id="rId65" Type="http://schemas.openxmlformats.org/officeDocument/2006/relationships/image" Target="media/image6.png"/><Relationship Id="rId66" Type="http://schemas.openxmlformats.org/officeDocument/2006/relationships/hyperlink" Target="consultantplus://offline/ref=8B260757E8577F6644726FA0E428F5AD49D06E91AF54F02391F752DB5138A24BAEFC21D0D80DF16C70D31ET5i9G" TargetMode="External"/><Relationship Id="rId67" Type="http://schemas.openxmlformats.org/officeDocument/2006/relationships/image" Target="media/image7.png"/><Relationship Id="rId68" Type="http://schemas.openxmlformats.org/officeDocument/2006/relationships/hyperlink" Target="consultantplus://offline/ref=EBEC75A1D2417F11A656AA1BE0CF969EA1527ED4C55C2540B2FF71E1ECF6F731B62FFA620F38D872UDj4G" TargetMode="External"/><Relationship Id="rId69" Type="http://schemas.openxmlformats.org/officeDocument/2006/relationships/hyperlink" Target="consultantplus://offline/ref=70D5F684039714BF5281A6AA9F03C00765B7E3F97C5DC7C68DC538245F03CD83F71398CD6FF5A899N9kFG" TargetMode="External"/><Relationship Id="rId70" Type="http://schemas.openxmlformats.org/officeDocument/2006/relationships/hyperlink" Target="consultantplus://offline/ref=995145049918BC2D0D5C88E7B7173EB5B5F76E8659CF0665B4524CE3B798A945A08C45EAA7B7827BB1217FA6b6kEG" TargetMode="External"/><Relationship Id="rId71" Type="http://schemas.openxmlformats.org/officeDocument/2006/relationships/hyperlink" Target="consultantplus://offline/ref=D363A97FA22A8C7A5AC02CD284801E48C765531DC17329D30EAD8AEA0AC73F8ABE998EB092A479A724kCG" TargetMode="External"/><Relationship Id="rId72" Type="http://schemas.openxmlformats.org/officeDocument/2006/relationships/hyperlink" Target="consultantplus://offline/ref=0E44FE2299679009D09D68E8845E3062CA45672197CDFD29C56E51C5C9FD39BCC275FA305FD0A737fBl6G"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7-03-16T06:39:00Z</dcterms:modified>
  <cp:revision>31</cp:revision>
  <dc:subject/>
  <dc:title>КонсультантПлюс: НОВОЕ В РОССИЙСКОМ ЗАКОНОДАТЕЛЬСТВЕ</dc:title>
</cp:coreProperties>
</file>